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84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252-0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Веребчан Александра Александр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.03.2025 года инспектором ДПС ОР ДПС ОГАИ ОМВД России по Сургутскому району составлен протокол об административном правонарушении по ч. 1 ст. 20.25 КоАП РФ о том, что  Веребчан А.А. не произвел оплату административного штрафа в размере 500 рублей по постановлению № 18810080220001517437 от 29.07.2024 года по делу об административном правонарушении, предусмотренном ч. 6 ст. 12.16 Кодекса РФ об АП, вступившему в законную силу 09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еребчан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Веребчан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Веребчан А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5217 от 07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0220001517437 по делу об административном правонарушении от 29.07.2024 г., согласно которому Веребчан А.А. подвергнут административному взысканию в сумме 500 рублей за совершение административного правонарушения, предусмотренного ч. 6 ст. 12.16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0220001517437 от 29.07.2024 г. </w:t>
      </w:r>
      <w:r>
        <w:rPr>
          <w:color w:val="000000"/>
        </w:rPr>
        <w:t xml:space="preserve">в отношении </w:t>
      </w:r>
      <w:r>
        <w:rPr/>
        <w:t xml:space="preserve">Веребчан </w:t>
      </w:r>
      <w:r>
        <w:rPr>
          <w:color w:val="000000"/>
        </w:rPr>
        <w:t>А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9</w:t>
      </w:r>
      <w:r>
        <w:rPr/>
        <w:t xml:space="preserve">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7.10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Веребчан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Веребчан Александра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845252011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